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Clark Cooper</w:t>
        <w:tab/>
        <w:tab/>
        <w:tab/>
        <w:tab/>
        <w:tab/>
        <w:tab/>
        <w:tab/>
        <w:tab/>
        <w:tab/>
        <w:t>Week of: April 5,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and Periods Taught:  Bio B –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-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iods</w:t>
        <w:tab/>
        <w:tab/>
        <w:tab/>
        <w:tab/>
        <w:tab/>
        <w:tab/>
        <w:t>Unit Title:  Photosynthe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ie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 (Day 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Photosynthe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ompare and contrast how autotrophs and heterotrophs meet their energy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how photosynthethetic organisms use the process of photosyn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 8-1 Energy and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work: complete 8-1 Study Gu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cological Succ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Photosynthe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light dependent and light independent reactions of photosyn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the interaction between pigments, absorption of light and reflection of l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8-2 An Overview of Photosynthe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dependent work: 8-1 Energy  Life and 8-2 An Overview of 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 Photosynthe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light dependent and light independent reactions of photosyn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the interaction between pigments, absorption of light and reflection of l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8-2 An Overview of Photosynthesis; Light Dependent Re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work: Vocabulary table, 8-1 Energy  Life and 8-2 An Overview of 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Major Bio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>
          <w:trHeight w:val="1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s Structure &amp;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describe the light dependent and light independent reactions of 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late the products of the light dependent reactions to the products of the light independent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The Light Dependent Reaction; Light Independent Re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work: 8-3 The Reactions of Ps; 91-92 on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  <w:tr>
        <w:trPr>
          <w:trHeight w:val="1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Photosynthe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describe the light dependent and light independent reactions of 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late the products of the light dependent reactions to the products of the light independent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The Calvin 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work: 8-3 The reactions of Ps-p 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Aquatic Eco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2"/>
        <w:gridCol w:w="3331"/>
        <w:gridCol w:w="333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o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rotro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sine triphosph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sine diphosph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nthe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hy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lako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P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dependent re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 synth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 cy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tiss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h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o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z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n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spe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spe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 g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y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 coa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yle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n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nnial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1:00Z</dcterms:created>
  <dc:creator>Brent and Debbie</dc:creator>
  <dc:description/>
  <cp:keywords/>
  <dc:language>en-US</dc:language>
  <cp:lastModifiedBy>bgjerstad</cp:lastModifiedBy>
  <cp:lastPrinted>2013-12-16T06:39:00Z</cp:lastPrinted>
  <dcterms:modified xsi:type="dcterms:W3CDTF">2015-04-06T12:11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